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47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869-5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ок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даршина Алексея Витали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даршин Алексей Виталие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30.09.2024 года включительно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0.07.2024 года, вступившего в законную силу 31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даршин Алексей Виталиевич в судебном заседании вину признал, дополнительно пояснил, что забыл об этом штраф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айдаршина Алексея Витали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988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айдаршина Алексея Витали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йдаршина Алексея Витали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даршина Алексея Витали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647242011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